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  <w:t>MODELLO 1813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17365D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526530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6312"/>
      </w:tblGrid>
      <w:tr>
        <w:trPr/>
        <w:tc>
          <w:tcPr>
            <w:tcW w:w="53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</w:t>
            </w:r>
          </w:p>
        </w:tc>
        <w:tc>
          <w:tcPr>
            <w:tcW w:w="631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 X 9000 X 680 mm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acrilico, telaio in acciaio, frontale in vetro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DROMASSAGGIO(1 HP)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ETTE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A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UTTORE ON/OFF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CELATORE IN RAM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LATORE FLUSSO ARI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 A LED SUBAQUEO CROMOTERAPIA 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PARLANT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GRANDE DIREZIONABIL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 MISURA PICCOLA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UTE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ATESTA PVC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E E LATERALE DESTRO COME DA FOTO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A VUOTO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 Kg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</w:t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, TUV, ISO9001</w:t>
            </w:r>
          </w:p>
        </w:tc>
      </w:tr>
      <w:tr>
        <w:trPr/>
        <w:tc>
          <w:tcPr>
            <w:tcW w:w="53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ZIA ANNI</w:t>
              <w:tab/>
            </w:r>
          </w:p>
        </w:tc>
        <w:tc>
          <w:tcPr>
            <w:tcW w:w="63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3:00Z</dcterms:created>
  <dc:creator>NOVA SISTEMI</dc:creator>
  <dc:description/>
  <cp:keywords/>
  <dc:language>en-US</dc:language>
  <cp:lastModifiedBy> </cp:lastModifiedBy>
  <dcterms:modified xsi:type="dcterms:W3CDTF">2014-02-19T09:53:00Z</dcterms:modified>
  <cp:revision>4</cp:revision>
  <dc:subject/>
  <dc:title>SCHEDE TECNICHE</dc:title>
</cp:coreProperties>
</file>